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ọ tên giáo viên: LÊ THỊ THU HÀ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ôn dạy: Sinh học</w:t>
      </w:r>
    </w:p>
    <w:p>
      <w:pPr>
        <w:pStyle w:val="ListParagraph"/>
        <w:spacing w:before="120" w:after="120"/>
        <w:ind w:left="0" w:hanging="0"/>
        <w:contextualSpacing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sz w:val="36"/>
          <w:szCs w:val="36"/>
        </w:rPr>
        <w:t>Chủ đề đa dạng lớp thú (tt). Tiết 2:</w:t>
      </w:r>
      <w:r>
        <w:rPr>
          <w:b/>
          <w:sz w:val="26"/>
          <w:szCs w:val="26"/>
        </w:rPr>
        <w:t xml:space="preserve"> Bộ Dơi và bộ Cá voi</w:t>
      </w:r>
      <w:r>
        <w:rPr>
          <w:b/>
          <w:i/>
          <w:sz w:val="26"/>
          <w:szCs w:val="26"/>
        </w:rPr>
        <w:t>. (</w:t>
      </w:r>
      <w:r>
        <w:rPr>
          <w:b/>
          <w:sz w:val="26"/>
          <w:szCs w:val="26"/>
        </w:rPr>
        <w:t>Bài 49)</w:t>
      </w:r>
      <w:r>
        <w:rPr>
          <w:sz w:val="36"/>
          <w:szCs w:val="36"/>
        </w:rPr>
        <w:t xml:space="preserve"> -Sinh 7</w:t>
      </w:r>
    </w:p>
    <w:p>
      <w:pPr>
        <w:pStyle w:val="ListParagraph"/>
        <w:spacing w:before="120" w:after="12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ĐA DẠNG LỚP THÚ ( Tiếp th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VẤN ĐỀ 2: BỘ DƠI-BỘ CÁ VOI ( BÀI 49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. MỤC TIÊU BÀI HỌ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Tìm hiểu tính đa dạng của lớp Thú được thể hiện qua quan sát các bộ thú khác nhau (Bộ dơi-Bộ cá voi...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êu đặc điểm đặc trưng nhận dạng Bộ dơi-Bộ cá vo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. NỘI DUNG BÀI HỌC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. BỘ DƠI. ( Gồm những thú biết bay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Đại diện: dơi ăn sâu bọ, dơi ăn quả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3030" cy="2688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Bấm vào nút play để xem video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474980" cy="33782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980" cy="33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ơi sống: Trong hang động kẻ đá trên câ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Đặc điểm: Có cấu tạo thích nghi với đời sống bay lượ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hi trước biến đổi thành cánh da, màng cánh rộng. Thân  ngắn và hẹp nên có cách bay thoăn thoắt, thay hướng đổi chiều linh hoạ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hân yếu, có tư thế bám vào cành cây treo ngược cơ th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Khi bắt đầu bay, chân rời vật bám, tự  buông mình trên ca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+ Răng nhọn, sắc: phá vỡ vỏ kitin của sâu b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. BỘ CÁ VOI ( Gồm những thú biết bơ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Đại diện: cá voi xanh, cá he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3835" cy="34867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Bấm vào đây để xem video 2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474980" cy="33782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980" cy="33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ơ thể hình thoi, cổ rất ngắn, lớp mỡ dưới rất dày,  lông tiêu biế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Vây đuôi nằm ngang, chi trước biến đổi thành vây bơi dạng bơi chè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Chi sau tiêu giả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Sinh sản trong nước, nuôi con bằng sữ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Ăn tôm, cá, động vật nhỏ. Không có răng, lọc mồi bằng các khe của tấm </w:t>
      </w:r>
      <w:r>
        <w:rPr>
          <w:rFonts w:eastAsia="Times New Roman" w:cs="Times New Roman" w:ascii="Times New Roman" w:hAnsi="Times New Roman"/>
          <w:sz w:val="28"/>
          <w:szCs w:val="28"/>
        </w:rPr>
        <w:t>sừng miệ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BÀI TẬP VẬN DỤ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em bấm vào link sau để làm bài tập vận dụ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ocs.google.com/forms/d/e/1FAIpQLSdePr0ITIEmi8r1ZifpOwkZrWX9pumZFVLoJ0s0w347Yr7VkA/viewfor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@@@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Lưu 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ác em chép nội dung bài học vào tập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ần bài tập vận dụng các em bấm vào link trên để là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Bài tập vận dụng là cơ sở để cô điểm danh và lấy điểm kiểm tra nhé.</w:t>
      </w:r>
    </w:p>
    <w:p>
      <w:pPr>
        <w:pStyle w:val="Normal"/>
        <w:rPr/>
      </w:pPr>
      <w:r>
        <w:rPr/>
        <w:t>+ Khi cần có thể trao đổi với cô qua Zalo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200"/>
              <w:ind w:left="-420" w:right="-1170" w:firstLine="4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200"/>
              <w:ind w:left="-420" w:right="-1170" w:firstLine="4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120" w:after="200"/>
              <w:ind w:left="-420" w:right="-1170" w:firstLine="42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200"/>
              <w:ind w:left="-420" w:right="-1170" w:firstLine="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hu Hà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MpFpFDQ-p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kjS-5Er7eU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ocs.google.com/forms/d/e/1FAIpQLSdePr0ITIEmi8r1ZifpOwkZrWX9pumZFVLoJ0s0w347Yr7VkA/viewfor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4:00Z</dcterms:created>
  <dc:creator>Asus</dc:creator>
  <dc:description/>
  <cp:keywords/>
  <dc:language>en-US</dc:language>
  <cp:lastModifiedBy>Asus</cp:lastModifiedBy>
  <dcterms:modified xsi:type="dcterms:W3CDTF">2021-02-21T15:58:00Z</dcterms:modified>
  <cp:revision>7</cp:revision>
  <dc:subject/>
  <dc:title/>
</cp:coreProperties>
</file>